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</w:rPr>
        <w:t>月市直机关各级党组织供稿日志采用一览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9"/>
        <w:gridCol w:w="2625"/>
        <w:gridCol w:w="1616"/>
        <w:gridCol w:w="2080"/>
      </w:tblGrid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单位数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单位数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单位数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市委办</w:t>
            </w:r>
            <w:r>
              <w:rPr/>
              <w:t>6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工信委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机关局</w:t>
            </w:r>
            <w:r>
              <w:rPr/>
              <w:t>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科协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人大机关</w:t>
            </w:r>
            <w:r>
              <w:rPr/>
              <w:t>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宗教局</w:t>
            </w:r>
            <w:r>
              <w:rPr/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人防办</w:t>
            </w:r>
            <w:r>
              <w:rPr/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社科联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政府办</w:t>
            </w:r>
            <w:r>
              <w:rPr/>
              <w:t>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民政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扶贫办</w:t>
            </w:r>
            <w:r>
              <w:rPr/>
              <w:t>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工商联</w:t>
            </w: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政协</w:t>
            </w:r>
            <w:r>
              <w:rPr/>
              <w:t>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司法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金融办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侨联</w:t>
            </w: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法院</w:t>
            </w:r>
            <w:r>
              <w:rPr/>
              <w:t>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财政局</w:t>
            </w:r>
            <w:r>
              <w:rPr/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规划局</w:t>
            </w:r>
            <w:r>
              <w:rPr/>
              <w:t>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工商局</w:t>
            </w: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检察院</w:t>
            </w:r>
            <w:r>
              <w:rPr/>
              <w:t>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人社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文物局</w:t>
            </w:r>
            <w:r>
              <w:rPr/>
              <w:t>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质监局</w:t>
            </w:r>
          </w:p>
        </w:tc>
      </w:tr>
      <w:tr>
        <w:trPr>
          <w:trHeight w:val="633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组织部</w:t>
            </w:r>
            <w:r>
              <w:rPr/>
              <w:t>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国土局</w:t>
            </w:r>
            <w:r>
              <w:rPr/>
              <w:t>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资源交易中心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国税局</w:t>
            </w:r>
            <w:r>
              <w:rPr/>
              <w:t>11</w:t>
            </w:r>
          </w:p>
        </w:tc>
      </w:tr>
      <w:tr>
        <w:trPr>
          <w:trHeight w:val="365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宣传部</w:t>
            </w:r>
            <w:r>
              <w:rPr/>
              <w:t>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环保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园林局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地税局</w:t>
            </w: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统战部</w:t>
            </w:r>
            <w:r>
              <w:rPr/>
              <w:t>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住建委</w:t>
            </w:r>
            <w:r>
              <w:rPr/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药监局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检疫局</w:t>
            </w: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纪委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交通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国资委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气象局</w:t>
            </w: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政法委</w:t>
            </w:r>
            <w:r>
              <w:rPr/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水务局</w:t>
            </w:r>
            <w:r>
              <w:rPr/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农机局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河务局</w:t>
            </w: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农工委</w:t>
            </w:r>
            <w:r>
              <w:rPr/>
              <w:t>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农业局</w:t>
            </w:r>
            <w:r>
              <w:rPr/>
              <w:t>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供销社</w:t>
            </w:r>
            <w:r>
              <w:rPr/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无委会</w:t>
            </w: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畜牧局</w:t>
            </w:r>
            <w:r>
              <w:rPr/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黄金局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烟草局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保密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林业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史志办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城管局</w:t>
            </w: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党史室</w:t>
            </w:r>
            <w:r>
              <w:rPr/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商务局</w:t>
            </w:r>
            <w:r>
              <w:rPr/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市场中心</w:t>
            </w:r>
            <w:r>
              <w:rPr/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信访局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编办</w:t>
            </w:r>
            <w:r>
              <w:rPr/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文广新</w:t>
            </w:r>
            <w:r>
              <w:rPr/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地震局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十字会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党校</w:t>
            </w:r>
            <w:r>
              <w:rPr/>
              <w:t>7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卫计委</w:t>
            </w:r>
            <w:r>
              <w:rPr/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发展中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洛调队</w:t>
            </w: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老干局</w:t>
            </w:r>
            <w:r>
              <w:rPr/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华书店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会展办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中储粮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档案局</w:t>
            </w:r>
            <w:r>
              <w:rPr/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审计局</w:t>
            </w:r>
            <w:r>
              <w:rPr/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煤炭局</w:t>
            </w:r>
            <w:r>
              <w:rPr/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残联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防范办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外侨办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接待办</w:t>
            </w:r>
            <w:r>
              <w:rPr/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工委</w:t>
            </w: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日报社</w:t>
            </w:r>
            <w:r>
              <w:rPr/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体育局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公积金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房管局</w:t>
            </w: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发改委</w:t>
            </w:r>
            <w:r>
              <w:rPr/>
              <w:t>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统计局</w:t>
            </w:r>
            <w:r>
              <w:rPr/>
              <w:t>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总工会</w:t>
            </w: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综合</w:t>
            </w:r>
          </w:p>
        </w:tc>
      </w:tr>
      <w:tr>
        <w:trPr>
          <w:trHeight w:val="321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口岸办</w:t>
            </w:r>
            <w:r>
              <w:rPr/>
              <w:t>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粮食局</w:t>
            </w:r>
            <w:r>
              <w:rPr/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团市委</w:t>
            </w:r>
            <w:r>
              <w:rPr/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法制办</w:t>
            </w: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妇联</w:t>
            </w:r>
            <w:r>
              <w:rPr/>
              <w:t>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科技局</w:t>
            </w:r>
            <w:r>
              <w:rPr/>
              <w:t>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安监局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文联</w:t>
            </w:r>
            <w:r>
              <w:rPr/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广播电视台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旅发委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旅发委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9:12Z</dcterms:created>
  <dc:creator/>
  <dc:description/>
  <dc:language>en-US</dc:language>
  <cp:lastModifiedBy>Administrator</cp:lastModifiedBy>
  <dcterms:modified xsi:type="dcterms:W3CDTF">2015-06-04T07:19:29Z</dcterms:modified>
  <cp:revision>0</cp:revision>
  <dc:subject/>
  <dc:title>2015年5月市直机关各级党组织供稿日志采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